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Heading1"/>
        <w:rPr/>
      </w:pPr>
      <w:r>
        <w:rPr/>
        <w:tab/>
        <w:tab/>
        <w:tab/>
        <w:t>El Decreto Nº 43/2006, sancionado con fecha 5 de enero de 2006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dicho instrumento se aprueba el nuevo Estatuto Municipal y Escala Salarial a partir del 1º de enero de 2006 para los empleados municip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ichos instrumentos se encuentran consensuados con el Sindicato de Trabajadores Municipales, quienes en Asamblea Extraordinaria los aprobaron por unanim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adas las circunstancias y la premura con la que se debió proceder a los fines de continuar con el proceso de recategorización de la totalidad de los agentes municipales, el Decreto mencionado se firmó ad referéndum de este Honorable Cuerp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416" w:firstLine="708"/>
        <w:rPr/>
      </w:pPr>
      <w:r>
        <w:rPr/>
        <w:t>O R D E N A N Z A      Nº      07/06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Decreto Nº 43/2006, sancionado con fecha 5 de enero d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2006, que como Anexo I, integra la presente.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ocho días del mes de febrero de dos mil seis. FIRMADO: Martín A. Pérez – PRESIDENTE – Gladys E. De Fazy – PROSECRETARIA -----------------------------</w:t>
        <w:tab/>
        <w:tab/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0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3-09T14:00:00Z</dcterms:modified>
  <cp:revision>2</cp:revision>
  <dc:subject/>
  <dc:title>                   </dc:title>
</cp:coreProperties>
</file>